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拟认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金华市创新型企业名单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14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企 业 名 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亿博网络科技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六环电线电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大众齿轮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好易点智能科技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华强电子科技有限公司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佳环电子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欣生沸石开发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巨江电源科技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梭纺织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红点影视制作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象科技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通达塑业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微度医疗器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浦江卓尔雅化妆用品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万赛汽车零部件有限公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3:00Z</dcterms:created>
  <dc:creator>施冬俊</dc:creator>
  <dc:description/>
  <dc:language>en-US</dc:language>
  <cp:lastModifiedBy>微软用户</cp:lastModifiedBy>
  <dcterms:modified xsi:type="dcterms:W3CDTF">2017-06-15T01:53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