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智能制造试点示范项目要素条件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智能制造发展规划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-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》《智能制造工程实施指南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-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》的要求，重点围绕五种智能制造模式，鼓励新技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集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应用，开展智能制造试点示范。为做好项目遴选工作，特制订本要素条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智能制造模式要素条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离散型智能制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车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厂的总体设计、工艺流程及布局均已建立数字化模型，并进行模拟仿真，实现规划、生产、运营全流程数字化管理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应用数字化三维设计与工艺技术进行产品、工艺设计与仿真，并通过物理检测与试验进行验证与优化。建立产品数据管理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D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实现产品设计、工艺数据的集成管理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制造装备数控化率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并实现高档数控机床与工业机器人、智能传感与控制装备、智能检测与装配装备、智能物流与仓储装备等关键技术装备之间的信息互联互通与集成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生产过程数据采集和分析系统，实现生产进度、现场操作、质量检验、设备状态、物料传送等生产现场数据自动上传，并实现可视化管理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车间制造执行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E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实现计划、调度、质量、设备、生产、能效等管理功能。建立企业资源计划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实现供应链、物流、成本等企业经营管理功能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工厂内部通信网络架构，实现设计、工艺、制造、检验、物流等制造过程各环节之间，以及制造过程与制造执行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E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和企业资源计划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的信息互联互通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流程型智能制造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厂总体设计、工艺流程及布局均已建立数字化模型，并进行模拟仿真，实现生产流程数据可视化和生产工艺优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实现对物流、能流、物性、资产的全流程监控，建立数据采集和监控系统，生产工艺数据自动数采率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实现原料、关键工艺和成品检测数据的采集和集成利用，建立实时的质量预警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用先进控制系统，工厂自控投用率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，关键生产环节实现基于模型的先进控制和在线优化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生产执行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E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实现企业经营、管理和决策的智能优化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于存在较高安全与环境风险的项目，实现有毒有害物质排放和危险源的自动检测与监控、安全生产的全方位监控，建立在线应急指挥联动系统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工厂通信网络架构，实现工艺、生产、检验、物流等制造过程各环节之间，以及制造过程与数据采集和监控系统、生产执行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E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企业资源计划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之间的信息互联互通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网络协同制造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有网络化制造资源协同云平台，具有完善的体系架构和相应的运行规则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协同云平台，展示社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企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制造资源，实现制造资源和需求的有效对接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协同云平台，实现面向需求的企业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间创新资源、设计能力的共享、互补和对接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协同云平台，实现面向订单的企业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间生产资源合理调配，以及制造过程各环节和供应链的并行组织生产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有围绕全生产链协同共享的产品溯源体系，实现企业间涵盖产品生产制造与运维服务等环节的信息溯源服务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有工业信息安全管理制度和技术防护体系，具备网络防护、应急响应等信息安全保障能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持续改进，网络化制造资源协同云平台不断优化，企业间、部门间创新资源、生产能力和服务能力高度集成，生产制造与服务运维信息高度共享，资源和服务的动态分析与柔性配置水平显著增强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四）大规模个性化定制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品采用模块化设计，通过差异化的定制参数，组合形成个性化产品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有基于互联网的个性化定制服务平台，通过定制参数选择、三维数字建模、虚拟现实或增强现实等方式，实现与用户深度交互，快速生成产品定制方案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有个性化产品数据库，应用大数据技术对用户的个性化需求特征进行挖掘和分析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性化定制平台与企业研发设计、计划排产、柔性制造、营销管理、供应链管理、物流配送和售后服务等数字化制造系统实现协同与集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持续改进，实现模块化设计方法、个性化定制平台、个性化产品数据库的不断优化，形成完善的基于数据驱动的企业研发、设计、生产、营销、供应链管理和服务体系，快速、低成本满足用户个性化需求的能力显著提升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五）远程运维服务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用远程运维服务模式的智能装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品应配置开放的数据接口，具备数据采集、通信和远程控制等功能，利用支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Pv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Pv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技术的工业互联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集并上传设备状态、作业操作、环境情况等数据，并根据远程指令灵活调整设备运行参数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智能装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品远程运维服务平台，能够对装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品上传数据进行有效筛选、梳理、存储与管理，并通过数据挖掘、分析，向用户提供日常运行维护、在线检测、预测性维护、故障预警、诊断与修复、运行优化、远程升级等服务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智能装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品远程运维服务平台应与设备制造商的产品全生命周期管理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L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客户关系管理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产品研发管理系统实现信息共享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智能装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品远程运维服务平台应建立相应的专家库和专家咨询系统，能够为智能装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品的远程诊断提供智能决策支持，并向用户提出运行维护解决方案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信息安全管理制度，具备信息安全防护能力。通过持续改进，建立高效、安全的智能服务系统，提供的服务能够与产品形成实时、有效互动，大幅度提升嵌入式系统、移动互联网、大数据分析、智能决策支持系统的集成应用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技术创新应用要素条件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工业互联网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工业互联网工厂内网，采用工业以太网、工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O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业无线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Pv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技术，实现生产装备、传感器、控制系统与管理系统等的互联，实现数据的采集、流转和处理；利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Pv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业物联网等技术，实现与工厂内、外网的互联互通，支持内、外网业务协同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用各类标识技术自动识别零部件、在制品、工序、产品等对象，在仓储、生产过程中实现自动信息采集与处理，通过与国家工业互联网标识解析系统对接，实现对产品全生命周期管理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现工厂管理软件之间的横向互联，实现数据流动、转换和互认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工厂内部建设工业互联网平台，或利用公众网络上的工业互联网平台，实现数据的集成、分析和挖掘，支撑智能化生产、个性化定制、网络化协同、服务化延伸等应用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部署和应用工业防火墙、安全监测审计、入侵检测等安全技术措施，实现对工业互联网安全风险的防范、监测和响应，保障工业系统的安全运行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人工智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17"/>
      <w:bookmarkStart w:id="1" w:name="OLE_LINK16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键制造装备采用人工智能技术，通过嵌入计算机视听觉、生物特征识别、复杂环境识别、智能语音处理、自然语言理解、智能决策控制以及新型人机交互等技术，实现制造装备的自感知、自学习、自适应、自控制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合行业特点，基于大数据分析技术，应用机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知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知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以及跨媒体智能等方法，在产品质量改进与缺陷检测、生产工艺过程优化、设备健康管理、故障预测与诊断等关键环节具备人工智能特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目标产品采用智能感知、模式识别、智能语义理解、智能分析决策等核心技术，实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复杂环境感知、智能人机交互、灵活精准控制、群体实时协同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面性能和智能化水平的显著提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工智能技术已在产品开发、制造过程等产品全生命周期过程中实际运用，实现对制造过程优化，技术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用模式等具有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复制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可推广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4" w:name="OLE_LINK17"/>
      <w:bookmarkStart w:id="5" w:name="OLE_LINK16"/>
      <w:bookmarkStart w:id="6" w:name="OLE_LINK6"/>
      <w:bookmarkStart w:id="7" w:name="OLE_LINK5"/>
      <w:bookmarkStart w:id="8" w:name="OLE_LINK17"/>
      <w:bookmarkStart w:id="9" w:name="OLE_LINK16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;Arial Unicode MS" w:hAnsi="楷体_GB2312;Arial Unicode MS" w:eastAsia="楷体_GB2312;Arial Unicode MS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;Arial Unicode MS" w:hAnsi="楷体_GB2312;Arial Unicode MS" w:eastAsia="楷体_GB2312;Arial Unicode MS" w:cs="楷体_GB2312;Arial Unicode MS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1:00Z</dcterms:created>
  <dc:creator>PIQUE</dc:creator>
  <dc:description/>
  <dc:language>en-US</dc:language>
  <cp:lastModifiedBy>微软用户</cp:lastModifiedBy>
  <cp:lastPrinted>2018-03-14T10:33:00Z</cp:lastPrinted>
  <dcterms:modified xsi:type="dcterms:W3CDTF">2018-04-23T01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