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ind w:firstLine="880"/>
        <w:jc w:val="center"/>
        <w:rPr/>
      </w:pPr>
      <w:r>
        <w:rPr/>
        <w:t>2018</w:t>
      </w:r>
      <w:r>
        <w:rPr/>
        <w:t>年浙江省农业科技企业名单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249"/>
        <w:gridCol w:w="2127"/>
      </w:tblGrid>
      <w:tr>
        <w:trPr>
          <w:tblHeader w:val="true"/>
          <w:trHeight w:val="229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所属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8"/>
                <w:szCs w:val="28"/>
              </w:rPr>
              <w:t>所属县（市、区）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耐雀生物科技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拱墅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知味观食品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余杭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鸿越生态农业科技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余杭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绿晶香精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余杭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余杭三水果业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余杭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桐庐昊琳水产养殖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桐庐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文华农牧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临安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临安市九城里农业开发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临安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贵妃家庭农场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建德市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茶人茶业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建德市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建德市大同镇鸿业家庭农场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建德市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建德市峰鼎茶业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建德市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建德市三弟兄农业开发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建德市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洪晟生物技术股份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杭州经开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州市顶诺食品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瓯海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科诚种业股份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瓯海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州市金太子农产品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瓯海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州东风食品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瓯海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州金牛农业科技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永嘉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州江枫铁皮石斛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永嘉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永嘉楠溪新农业股份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永嘉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乐清市百族果蔬家庭农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乐清市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乐清市亿科大雁生态养殖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乐清市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乐清市南美水产养殖专业合作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乐清市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平阳县利民茶叶种植专业合作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平阳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平阳县雾乡茶叶种植专业合作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平阳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平阳县仰天河茶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平阳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州金甫润油脂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苍南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州香仔食品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苍南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乡妹子食品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苍南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文成县二源绿色农业种植专业合作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文成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州天顶湖休闲农庄股份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文成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泰顺县百花蜜蜂专业合作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泰顺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州绿昌生态农业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吴兴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州安格尔农业装备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吴兴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州咩咩羊牧业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吴兴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州佳美生物化学制品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南浔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经大生物技术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南浔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德清新田农业科技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德清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国新中药饮片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德清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联盛生物科技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德清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长兴玉山果生态农业开发中心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长兴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澳凌水产种业科技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长兴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长兴昌达羊业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长兴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万方生物科技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吉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吉六合工艺品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吉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吉航进竹木工艺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安吉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州圣涛生物技术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湖州开发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绍兴市抱龙山酒业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绍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越城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省农村发展集团上虞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绍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上虞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诸暨市兰香剑茗茶业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绍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诸暨市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嵊州市普惠蔬菜专业合作社联合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绍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嵊州市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绍兴市口福食品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绍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新昌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得恩德制药股份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绍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新昌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东阳市皇野生态农业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金华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东阳市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华茗园茶业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金华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永康市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丰瑜生态科技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金华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浦江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浦江凯瑞生物科技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金华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浦江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艾杰斯生物科技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金华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浦江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浦江外贸猪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金华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浦江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浦江万方工贸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金华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浦江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煊绿农业开发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金华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武义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磐安县山之舟生态农业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金华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磐安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金华傲农生物科技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金华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金华高新园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大飞龙动物保健品股份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金华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金华高新园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衢州康源生物科技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衢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衢江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衢州市菇乐农业开发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衢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衢江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辉煌集团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衢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衢江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衢州泉井蓝生物科技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衢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衢江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舟山市戎万兴豆制品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舟山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岱山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吉麟种苗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台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岭市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岭市繁融特种生态水产养殖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台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岭市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岭市红日农业专业合作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台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温岭市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本心农业科技发展股份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台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台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台县希望田野家庭农场股份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台州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天台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丽水绿谷生态食品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莲都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湍峰畜牧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莲都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郎奇农家乐农产品专业合作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莲都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队长食品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莲都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绿盒电子商务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莲都区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龙泉正大生物科技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龙泉市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龙泉山食品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龙泉市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东龙工贸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龙泉市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千束家居用品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龙泉市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泰丰竹木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龙泉市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山茶润生物科技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龙泉市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旺达诗家具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青田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碧丰农业开发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青田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青田县餐餐美食连锁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青田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缙云县日月盛农产品开发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缙云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缙云县成禧生态农业开发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缙云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缙云县德强蔬菜专业合作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缙云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缙云县黄贡茶业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缙云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缙云县轩黄农业发展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缙云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缙云县珍稀食用菌专业合作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缙云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景宁华寅工艺品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景宁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浙江景宁百菇源食品有限公司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景宁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景宁百纳民族服饰文化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景宁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景宁畲族自治县景元食用菌研究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景宁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九曲茶业开发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景宁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浙江鼎大玩具礼品有限公司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景宁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遂昌甜蜜园蜂业专业合作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遂昌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剑光生态农业科技开发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遂昌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遂昌县龙峰茶业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遂昌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遂昌县华昊特产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遂昌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剑光酒业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遂昌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遂昌县浙农食品开发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遂昌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松阳县伟众家庭农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松阳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卧龙湾农业开发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松阳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松阳县神农农业发展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松阳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正德和食品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松阳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松阳县臻琳家庭农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松阳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松阳县诚天和食品有限公司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松阳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木艺工艺品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云和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云和县百寿泉酒业酿造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云和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云和县福久生猪养殖专业合作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云和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云和县鹤顶农业科技开发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云和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童园玩具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云和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世纪兄弟锅炉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庆元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浙江之豇绿色农业发展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庆元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庆元县三禾元农业发展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庆元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庆元县菇乡醇酒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庆元县</w:t>
            </w:r>
          </w:p>
        </w:tc>
      </w:tr>
      <w:tr>
        <w:trPr>
          <w:trHeight w:val="229" w:hRule="atLeast"/>
        </w:trPr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庆元县东山岗家庭农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丽水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庆元县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36:00Z</dcterms:created>
  <dc:creator>yujie</dc:creator>
  <dc:description/>
  <dc:language>en-US</dc:language>
  <cp:lastModifiedBy>微软用户</cp:lastModifiedBy>
  <dcterms:modified xsi:type="dcterms:W3CDTF">2018-12-10T01:36:00Z</dcterms:modified>
  <cp:revision>2</cp:revision>
  <dc:subject/>
  <dc:title/>
</cp:coreProperties>
</file>